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247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2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06.09.2017  </w:t>
            </w:r>
            <w:r>
              <w:rPr/>
              <w:t>№</w:t>
            </w:r>
            <w:r>
              <w:rPr>
                <w:u w:val="single"/>
              </w:rPr>
              <w:t xml:space="preserve">  267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в редакции от 31.01.2024)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б утверждении муниципальной антинаркотической программы городского округа Кинель Самарской области на 2018-2025 годы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В целях профилактики незаконного потребления и распространения наркотических средств, психоактивных веществ и их прекурсоров на территории городского округа Кинель Самарской области,</w:t>
      </w:r>
    </w:p>
    <w:p>
      <w:pPr>
        <w:pStyle w:val="Normal"/>
        <w:spacing w:lineRule="auto" w:line="360" w:before="240" w:after="240"/>
        <w:ind w:firstLine="72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муниципальную антинаркотическую программу городского округа Кинель Самарской области на 2018 - 2022 годы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жилищно-коммунальному хозяйству (Лужнов А.Н.)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Чихирев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вичева 63561</w:t>
      </w:r>
    </w:p>
    <w:p>
      <w:pPr>
        <w:pStyle w:val="Normal"/>
        <w:spacing w:before="0" w:after="120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городского округа Кинель Самарской области</w:t>
      </w:r>
    </w:p>
    <w:p>
      <w:pPr>
        <w:pStyle w:val="Normal"/>
        <w:ind w:left="5103" w:hanging="0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09.2017 </w:t>
      </w:r>
      <w:r>
        <w:rPr>
          <w:szCs w:val="28"/>
        </w:rPr>
        <w:t>№</w:t>
      </w:r>
      <w:r>
        <w:rPr>
          <w:szCs w:val="28"/>
          <w:u w:val="single"/>
        </w:rPr>
        <w:t xml:space="preserve"> 2679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(в редакции от 31.01.2024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709"/>
        <w:jc w:val="center"/>
        <w:rPr/>
      </w:pPr>
      <w:r>
        <w:rPr>
          <w:b/>
          <w:szCs w:val="28"/>
        </w:rPr>
        <w:t>Муниципальная антинаркотическая программа городского округа Кинель Самарской области на 2018 - 2025 годы (далее – Муниципальная программ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0"/>
        <w:gridCol w:w="6948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нтинаркотическая программа городского округа Кинель Самарской области на 2018 - 2025 годы</w:t>
            </w:r>
          </w:p>
        </w:tc>
      </w:tr>
      <w:tr>
        <w:trPr>
          <w:trHeight w:val="6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Дата утверждения решения о разработк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6"/>
                <w:szCs w:val="26"/>
              </w:rPr>
              <w:t xml:space="preserve">Распоряжение администрации городского округа Кинель Самарской области от 20.07.2017 № 179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до 2025 год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– «</w:t>
            </w:r>
            <w:r>
              <w:rPr>
                <w:bCs/>
                <w:sz w:val="26"/>
                <w:szCs w:val="26"/>
              </w:rPr>
              <w:t>Город – среда обита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- Формирование устойчивой среды обитания на основе обеспечения комфортности и безопасности проживания в целях созидания культуры интегрированного городского пространства и повышения качества жизни местного сообщества. 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– Создание экологически безопасных и комфортных условий окружающей среды, способствующих повышению качества жизни местного сообществ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</w:t>
            </w:r>
          </w:p>
          <w:p>
            <w:pPr>
              <w:pStyle w:val="Style16"/>
              <w:ind w:firstLine="2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:</w:t>
            </w:r>
          </w:p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 среди несовершеннолетних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>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;</w:t>
            </w:r>
          </w:p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совершеннолетних детей, состоящих на наркологическом учете;</w:t>
            </w:r>
          </w:p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веденных профилактических антинаркотических мероприятий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.</w:t>
            </w:r>
          </w:p>
        </w:tc>
      </w:tr>
      <w:tr>
        <w:trPr>
          <w:trHeight w:val="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еречень подпрограмм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мероприятий, определенных Муниципальной программо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осуществляется за счет средств городского бюджета. Объем финансирования муниципальной программы составляет 666,0 тыс. рублей, из них: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10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0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10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70,0 тыс. рублей,</w:t>
            </w:r>
          </w:p>
          <w:p>
            <w:pPr>
              <w:pStyle w:val="Style16"/>
              <w:ind w:firstLine="1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3,0 тыс. рублей,</w:t>
            </w:r>
          </w:p>
          <w:p>
            <w:pPr>
              <w:pStyle w:val="Style16"/>
              <w:ind w:firstLine="1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76,0 тыс. рублей,</w:t>
            </w:r>
          </w:p>
          <w:p>
            <w:pPr>
              <w:pStyle w:val="Style16"/>
              <w:ind w:firstLine="17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7,0 тыс. руб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Муниципальной программы позволит: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/>
            </w:pPr>
            <w:r>
              <w:rPr>
                <w:b w:val="false"/>
                <w:sz w:val="26"/>
                <w:szCs w:val="26"/>
              </w:rPr>
              <w:t>повысить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 уровень осведомленности взрослого населения, детей и молодежи о вреде наркомании, трагических последствиях употребления наркотических средств и психоактивных веществ и </w:t>
            </w:r>
            <w:r>
              <w:rPr>
                <w:b w:val="false"/>
                <w:bCs/>
                <w:sz w:val="26"/>
                <w:szCs w:val="26"/>
              </w:rPr>
              <w:t>мерах уголовной и административной ответственности за участие в незаконном обороте наркотических средств</w:t>
            </w:r>
            <w:r>
              <w:rPr>
                <w:b w:val="false"/>
                <w:sz w:val="26"/>
                <w:szCs w:val="26"/>
              </w:rPr>
              <w:t>;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ить доступность информации о специализированных учреждений по лечению и реабилитации наркозависимых граждан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</w:t>
      </w:r>
    </w:p>
    <w:p>
      <w:pPr>
        <w:pStyle w:val="Heading1"/>
        <w:keepNext w:val="false"/>
        <w:spacing w:lineRule="auto" w:line="240"/>
        <w:ind w:firstLine="567"/>
        <w:jc w:val="center"/>
        <w:rPr/>
      </w:pPr>
      <w:r>
        <w:rPr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spacing w:before="240" w:after="0"/>
        <w:ind w:firstLine="709"/>
        <w:jc w:val="both"/>
        <w:rPr/>
      </w:pPr>
      <w:bookmarkStart w:id="2" w:name="sub_100"/>
      <w:bookmarkStart w:id="3" w:name="OLE_LINK6"/>
      <w:bookmarkStart w:id="4" w:name="OLE_LINK5"/>
      <w:bookmarkEnd w:id="2"/>
      <w:bookmarkEnd w:id="3"/>
      <w:bookmarkEnd w:id="4"/>
      <w:r>
        <w:rPr>
          <w:szCs w:val="28"/>
        </w:rPr>
        <w:t>Нарастание негативных последствий распространения наркомании на территории Российской Федерации носит характер проблемы, непосредственно угрожающей здоровью населения, и является мощным деструктивным фактором. Специфика проблемы требует не только изучения, но и осуществления постоянного контроля за наркоситуацией и принятия со стороны заинтересованных учреждений и ведомств, общественных организаций и объединений активных и решительных дей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</w:t>
      </w:r>
      <w:r>
        <w:rPr/>
        <w:t>Указа Президента Российской Федерации от 09.06.2010 г. № 690 «Об утверждении Стратегии государственной антинаркотической политики Российской Федерации до 2020 года» в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городском округе Кинель Самарской области (далее – г.о. Кинель) были разработаны и реализованы муниципальные антинаркотические программы с периодами действия 2010-2012 годы и 2013-2017 годы, с ежегодным финансированием 100,0 тысяч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Существенное влияние на наркоситуацию в г.о. Кинель</w:t>
      </w:r>
      <w:r>
        <w:rPr>
          <w:sz w:val="16"/>
          <w:szCs w:val="16"/>
        </w:rPr>
        <w:t xml:space="preserve"> </w:t>
      </w:r>
      <w:r>
        <w:rPr>
          <w:szCs w:val="28"/>
        </w:rPr>
        <w:t>оказывает экономико-географическое положение (близость областного центра, высокая концентрация населения), наличие развитой инфраструктуры и близость транспортной развязки (возможность наличия устойчивых каналов поступления наркотиков из центрального района и среднеазиатских стран). Население г.о. Кинель</w:t>
      </w:r>
      <w:r>
        <w:rPr>
          <w:sz w:val="16"/>
          <w:szCs w:val="16"/>
        </w:rPr>
        <w:t xml:space="preserve"> </w:t>
      </w:r>
      <w:r>
        <w:rPr>
          <w:szCs w:val="28"/>
        </w:rPr>
        <w:t>составляет 57 855 человек (на 01.01.2017 года), из них более 15 тысяч молодых людей в возрасте от 14 до 30 лет. Все это делает привлекательным г.о. Кинель для наркобизнес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потребление наркотиков окончатель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2010 года на территории г.о. Кинель наблюдается динамика снижения количества наркозависимых граждан, состоящих на наркологическом учете ГБУЗ Самарской области «Кинельская центральная больница города и района» (далее – ГБУЗ СО «Кинельская ЦБГ и Р»). На 01.01.2010 года на наркологическом учете с синдромом зависимости от наркомании состояло 221 человек, на 01.01.2017 года - 132 человека. За семь лет количество наркозависимых граждан, состоящих на наркологическом учете, снизилось на 40,27%. Это в основном связано с тем, что на сегодняшний день молодое поколение все больше выбирает здоровый образ жизни: </w:t>
      </w:r>
      <w:r>
        <w:rPr>
          <w:szCs w:val="28"/>
          <w:lang w:val="en-US"/>
        </w:rPr>
        <w:t>c</w:t>
      </w:r>
      <w:r>
        <w:rPr>
          <w:szCs w:val="28"/>
        </w:rPr>
        <w:t xml:space="preserve"> 2011 года на учете не состоит ни одного несовершеннолетнег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имеющихся данных свидетельствует о позитивном влиянии мер, принимаемых администрацией г.о. Кинель, правоохранительными органами, органами здравоохранения и органами образования по профилактике наркомании среди несовершеннолетних и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несмотря на снижение темпов наркотизации населения, наркоситуация на территории городского округа по-прежнему остается сложной, чему способствуют негативные явления в социально-экономической сфере и, как следствие, общий рост напряженности криминогенной обстано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ведениям полиции, лица, привлекаемые к уголовной ответственности за преступления, связанные с незаконным оборотом наркотиков, - это в основ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лица, которые уже длительное время состоят на оперативных и профилактических учетах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ожившихся условиях приоритетным направлением должны стать: профилактика наркомании среди несовершеннолетних; активизация антинаркотической пропаганды на территории г.о. Кинель; информирование населения о системе профилактики наркомании, мерах ответственности за участие в незаконном обороте наркотиков, о системе лечения и реабилитации наркозависимых. Важнейшим звеном в реализации намеченной цели должна являться Муниципальная антинаркотическая программа на 2018 - 2025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Муниципальной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 населения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ю уровня здоровья населения г.о. Кин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ой эффективности массовых антинарко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/>
      </w:pPr>
      <w:bookmarkStart w:id="5" w:name="OLE_LINK6"/>
      <w:bookmarkStart w:id="6" w:name="OLE_LINK5"/>
      <w:bookmarkStart w:id="7" w:name="sub_200"/>
      <w:bookmarkEnd w:id="5"/>
      <w:bookmarkEnd w:id="6"/>
      <w:r>
        <w:rPr>
          <w:sz w:val="28"/>
          <w:szCs w:val="28"/>
        </w:rPr>
        <w:t>Основные цели и задачи Муниципальной программы, сроки и этапы ее реализации</w:t>
      </w:r>
      <w:bookmarkEnd w:id="7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Цель Муниципальной программы - 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стижение цели Муниципальной программы обеспечивается за счет решения следующих зада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филактика наркомании среди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>Привлечение общественности к участию в противодействии незаконному обороту наркотиков</w:t>
      </w:r>
      <w:r>
        <w:rPr>
          <w:szCs w:val="28"/>
        </w:rPr>
        <w:t>, ПАВ и их прекурсоров</w:t>
      </w:r>
      <w:r>
        <w:rPr/>
        <w:t xml:space="preserve"> и профилактике их немедицинского потребления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, вырабатывание мотивации у наркопотребителей на прохождение лечения и реабилитации от наркозавис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Муниципальная программа реализуется с 2018 по 2025 год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240"/>
        <w:ind w:left="567" w:hanging="0"/>
        <w:jc w:val="center"/>
        <w:rPr/>
      </w:pPr>
      <w:bookmarkStart w:id="8" w:name="sub_300"/>
      <w:bookmarkStart w:id="9" w:name="sub_400"/>
      <w:bookmarkEnd w:id="9"/>
      <w:r>
        <w:rPr>
          <w:sz w:val="28"/>
          <w:szCs w:val="28"/>
        </w:rPr>
        <w:t>Индикаторы и показатели, характеризующие ежегодный ход и итоги реализации Муниципальной программы</w:t>
      </w:r>
      <w:bookmarkEnd w:id="8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 качестве индикаторов для оценки хода реализации и эффективности Муниципальной программы целесообразно использовать следующие показатели (Таблица 3.1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ритериями оценки эффективности реализации Муниципальной программы являются степень достижения целевых индикаторов и показ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ой программы, согласно Приложению № 1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е мероприятия направлены на реализацию поставленных целей и задач.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 реализации Муниципальной программы приведен в Приложении № 2 к настоящей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left="697" w:hanging="0"/>
        <w:jc w:val="right"/>
        <w:rPr>
          <w:szCs w:val="28"/>
        </w:rPr>
      </w:pPr>
      <w:r>
        <w:rPr>
          <w:szCs w:val="28"/>
        </w:rPr>
        <w:t>Таблица 3.1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697" w:hanging="0"/>
        <w:jc w:val="center"/>
        <w:rPr>
          <w:b/>
          <w:b/>
          <w:szCs w:val="28"/>
        </w:rPr>
      </w:pPr>
      <w:r>
        <w:rPr>
          <w:b/>
          <w:szCs w:val="28"/>
        </w:rPr>
        <w:t>Индикаторы и показатели, характеризующие ежегодный ход и итоги реализации Муниципальной программы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64"/>
        <w:gridCol w:w="1471"/>
        <w:gridCol w:w="1391"/>
        <w:gridCol w:w="924"/>
        <w:gridCol w:w="924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задачи и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0" w:name="OLE_LINK4"/>
            <w:bookmarkStart w:id="11" w:name="OLE_LINK3"/>
            <w:r>
              <w:rPr>
                <w:szCs w:val="28"/>
              </w:rPr>
              <w:t>(базовый)</w:t>
            </w:r>
            <w:bookmarkEnd w:id="10"/>
            <w:bookmarkEnd w:id="1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Цель Муниципальной программы:</w:t>
            </w:r>
            <w:r>
              <w:rPr>
                <w:szCs w:val="28"/>
              </w:rPr>
              <w:t xml:space="preserve"> 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1</w:t>
            </w:r>
            <w:r>
              <w:rPr>
                <w:szCs w:val="28"/>
              </w:rPr>
              <w:t>. Профилактика наркомании среди несовершеннолетн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несовершеннолетних детей, состоящих на наркологическом учет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2</w:t>
            </w:r>
            <w:r>
              <w:rPr>
                <w:szCs w:val="28"/>
              </w:rPr>
              <w:t>. 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роведенных профилактических антинаркотических мероприят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3.</w:t>
            </w:r>
            <w:r>
              <w:rPr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701" w:footer="0" w:bottom="707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spacing w:lineRule="auto" w:line="240"/>
        <w:ind w:hanging="0"/>
        <w:rPr>
          <w:b w:val="false"/>
          <w:b w:val="false"/>
          <w:sz w:val="16"/>
          <w:szCs w:val="16"/>
        </w:rPr>
      </w:pPr>
      <w:bookmarkStart w:id="12" w:name="sub_400"/>
      <w:bookmarkEnd w:id="12"/>
      <w:r>
        <w:rPr>
          <w:b w:val="false"/>
          <w:sz w:val="16"/>
          <w:szCs w:val="16"/>
        </w:rPr>
        <w:t>Показатель 1.1. рассчитывается по формуле 1, показатели 2.1., 3.1. – по формуле 2 приложения 1 к Муниципальной программе</w:t>
      </w:r>
    </w:p>
    <w:p>
      <w:pPr>
        <w:pStyle w:val="Heading1"/>
        <w:keepNext w:val="false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40" w:after="240"/>
        <w:ind w:left="567" w:hanging="0"/>
        <w:jc w:val="center"/>
        <w:rPr>
          <w:sz w:val="28"/>
          <w:szCs w:val="28"/>
        </w:rPr>
      </w:pPr>
      <w:bookmarkStart w:id="13" w:name="sub_500"/>
      <w:r>
        <w:rPr>
          <w:sz w:val="28"/>
          <w:szCs w:val="28"/>
        </w:rPr>
        <w:t>Обоснование ресурсного обеспечения Муниципальной программы</w:t>
      </w:r>
      <w:bookmarkEnd w:id="13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bookmarkStart w:id="14" w:name="sub_504"/>
      <w:bookmarkEnd w:id="14"/>
      <w:r>
        <w:rPr>
          <w:szCs w:val="28"/>
        </w:rPr>
        <w:t>Общий объем финансирования Муниципальной программы за счет средств городского бюджета составляет 666,0 тыс. рублей, из ни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18 году - 10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19 году - 10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20 году - 10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21 году - 7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22 году - 7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/>
      </w:pPr>
      <w:r>
        <w:rPr>
          <w:szCs w:val="28"/>
        </w:rPr>
        <w:t>- в 2023 году – 73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/>
      </w:pPr>
      <w:r>
        <w:rPr>
          <w:szCs w:val="28"/>
        </w:rPr>
        <w:t>- в 2024 году – 76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left="993" w:hanging="0"/>
        <w:jc w:val="both"/>
        <w:rPr/>
      </w:pPr>
      <w:r>
        <w:rPr>
          <w:szCs w:val="28"/>
        </w:rPr>
        <w:t>- в 2025 году – 77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представлено в </w:t>
      </w:r>
      <w:hyperlink w:anchor="sub_10">
        <w:r>
          <w:rPr>
            <w:rStyle w:val="InternetLink"/>
            <w:bCs/>
          </w:rPr>
          <w:t>Таблице 5</w:t>
        </w:r>
      </w:hyperlink>
      <w:r>
        <w:rPr>
          <w:szCs w:val="28"/>
        </w:rPr>
        <w:t>.1.</w:t>
      </w:r>
    </w:p>
    <w:p>
      <w:pPr>
        <w:pStyle w:val="Normal"/>
        <w:ind w:left="993" w:hanging="0"/>
        <w:jc w:val="right"/>
        <w:rPr>
          <w:bCs/>
        </w:rPr>
      </w:pPr>
      <w:r>
        <w:rPr>
          <w:bCs/>
        </w:rPr>
        <w:t>Таблица 5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0"/>
        <w:gridCol w:w="851"/>
        <w:gridCol w:w="851"/>
        <w:gridCol w:w="708"/>
        <w:gridCol w:w="709"/>
        <w:gridCol w:w="708"/>
        <w:gridCol w:w="709"/>
        <w:gridCol w:w="709"/>
        <w:gridCol w:w="4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sz w:val="28"/>
          <w:szCs w:val="28"/>
        </w:rPr>
      </w:pPr>
      <w:bookmarkStart w:id="15" w:name="sub_504"/>
      <w:bookmarkEnd w:id="15"/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Управление и контроль за ходом реализации Муниципальной программы осуществляю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 07.03.2014г. № 7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Целевое использование бюджетных средств обеспечивает ответственный исполнитель мероприятий Муниципа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Исполнители мероприятий Муниципальной программы несут ответственность за качественную и своевременную реализацию мероприятий, рациональное использование выделяемых средств. В срок до 10 февраля года представляют информацию об исполнении мероприятий Муниципальной программы ответственному исполнителю Муниципальной програм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Муниципальной программы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697"/>
        <w:rPr/>
      </w:pPr>
      <w:r>
        <w:rPr>
          <w:b w:val="false"/>
          <w:sz w:val="28"/>
          <w:szCs w:val="28"/>
        </w:rPr>
        <w:t>По предварительным оценкам, реализация мероприятий Муниципальной программы должна привести к следующим изменениям в социально-экономической сфере г.о. Кинель:</w:t>
      </w:r>
    </w:p>
    <w:p>
      <w:pPr>
        <w:pStyle w:val="Heading1"/>
        <w:keepNext w:val="false"/>
        <w:numPr>
          <w:ilvl w:val="2"/>
          <w:numId w:val="3"/>
        </w:numPr>
        <w:spacing w:lineRule="auto" w:line="240"/>
        <w:ind w:left="0" w:firstLine="709"/>
        <w:rPr/>
      </w:pPr>
      <w:r>
        <w:rPr>
          <w:b w:val="false"/>
          <w:sz w:val="28"/>
          <w:szCs w:val="28"/>
          <w:shd w:fill="FFFFFF" w:val="clear"/>
        </w:rPr>
        <w:t xml:space="preserve">повышение уровня осведомленности среди жителей, в том числе детей и молодежи, о вреде наркомании, трагических последствиях употребления наркотических средств и психоактивных веществ и </w:t>
      </w:r>
      <w:r>
        <w:rPr>
          <w:b w:val="false"/>
          <w:bCs/>
          <w:sz w:val="28"/>
          <w:szCs w:val="28"/>
        </w:rPr>
        <w:t>мерах уголовной и административной ответственности за участие в незаконном обороте наркотических средств</w:t>
      </w:r>
      <w:r>
        <w:rPr>
          <w:b w:val="false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numPr>
          <w:ilvl w:val="2"/>
          <w:numId w:val="3"/>
        </w:numPr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еспечение</w:t>
      </w:r>
      <w:r>
        <w:rPr>
          <w:b w:val="false"/>
          <w:sz w:val="28"/>
          <w:szCs w:val="28"/>
        </w:rPr>
        <w:t xml:space="preserve"> доступности информации о специализированных </w:t>
      </w:r>
      <w:r>
        <w:rPr>
          <w:b w:val="false"/>
          <w:sz w:val="28"/>
          <w:szCs w:val="28"/>
          <w:shd w:fill="FFFFFF" w:val="clear"/>
        </w:rPr>
        <w:t>учреждений по лечению</w:t>
      </w:r>
      <w:r>
        <w:rPr>
          <w:b w:val="false"/>
          <w:sz w:val="28"/>
          <w:szCs w:val="28"/>
        </w:rPr>
        <w:t xml:space="preserve"> и реабилитации наркозависимых граждан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муниципальной антинаркотической программе городского округа Кинель Самарской области на 2018 - 2025 годы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ПРОГРАММ ГОРОДСКОГО ОКРУГА КИНЕЛЬ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епень достижения показателей (индикаторов) Муниципальной программы должны быть представлены по форме, согласно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Таблица №1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9"/>
        <w:gridCol w:w="183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целевых индикатор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ых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  <w:bookmarkStart w:id="16" w:name="Par1146"/>
      <w:bookmarkStart w:id="17" w:name="Par1146"/>
      <w:bookmarkEnd w:id="17"/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Порядок расчета целевых показателей (индикаторов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ула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Cs w:val="28"/>
        </w:rPr>
        <w:t>Индикатор = Пг / Тг * 100%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значение в процентах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ула 2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b/>
          <w:szCs w:val="28"/>
        </w:rPr>
        <w:t>Индикатор = Тг / Пг * 100%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значение в процентах),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b/>
          <w:szCs w:val="28"/>
        </w:rPr>
        <w:t>Пг</w:t>
      </w:r>
      <w:r>
        <w:rPr>
          <w:szCs w:val="28"/>
        </w:rPr>
        <w:t xml:space="preserve"> - количественное значение показателя за аналогичный период прошлого года;</w:t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b/>
          <w:szCs w:val="28"/>
        </w:rPr>
        <w:t>Тг</w:t>
      </w:r>
      <w:r>
        <w:rPr>
          <w:szCs w:val="28"/>
        </w:rPr>
        <w:t xml:space="preserve"> - количественное значение показателя за отчетный период текуще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40" w:right="706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i/>
                <w:color w:val="FFFFFF"/>
                <w:sz w:val="36"/>
                <w:szCs w:val="36"/>
                <w:u w:val="single"/>
              </w:rPr>
              <w:t>В редакции 25.08.2020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к муниципальной антинаркотической программе городского округа Кинель Самарской области на 2018 - 2025 годы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ероприятий муниципальной антинаркотической программы городского округа Кинель Самарской области на 2018 - 2025</w:t>
      </w:r>
      <w:r>
        <w:rPr/>
        <w:t xml:space="preserve"> годы</w:t>
      </w:r>
    </w:p>
    <w:tbl>
      <w:tblPr>
        <w:tblW w:w="161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3"/>
        <w:gridCol w:w="1943"/>
        <w:gridCol w:w="2220"/>
        <w:gridCol w:w="1126"/>
        <w:gridCol w:w="1126"/>
        <w:gridCol w:w="846"/>
        <w:gridCol w:w="986"/>
        <w:gridCol w:w="986"/>
        <w:gridCol w:w="776"/>
        <w:gridCol w:w="864"/>
        <w:gridCol w:w="850"/>
        <w:gridCol w:w="776"/>
        <w:gridCol w:w="35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городского округа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3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по годам, тыс. рублей</w:t>
            </w:r>
          </w:p>
        </w:tc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рофилактика наркомании среди несовершеннолетних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 (приобретение спортивного инвентаря, приобретение призов и сувениров для победителей и участник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- Управление культуры и молодежной полити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городского округа Кинель Самарской области «Спортивный центр «Кинель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ой декады, направленной на профилактику употребления наркотических средств, курительных смесей, психотропных и сильнодействующих веществ (приобретение призов и сувениров для победителей и участник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м молодежных организаций городского округа Кинель Самарской области «Альянс молодых» (далее – МБУ ДМО «Альянс молодых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антинаркотического конкурса рисунков, фотографий, слоганов «Будь свободен!» (</w:t>
            </w:r>
            <w:r>
              <w:rPr>
                <w:sz w:val="24"/>
                <w:szCs w:val="24"/>
              </w:rPr>
              <w:t xml:space="preserve">приобретение призов и </w:t>
            </w:r>
            <w:r>
              <w:rPr>
                <w:sz w:val="24"/>
                <w:szCs w:val="24"/>
                <w:shd w:fill="FFFFFF" w:val="clear"/>
              </w:rPr>
              <w:t>подарков победителям и участникам конкурса, изготовление буклетов, календарей и т.п. по макетам победите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 в региональных форумах, совещаниях, «круглых столах» и др. по профилактике нарком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анспортные рас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интеллектуальных командных игр, направленных на профилактику пагубных привычек (</w:t>
            </w:r>
            <w:r>
              <w:rPr>
                <w:sz w:val="24"/>
                <w:szCs w:val="24"/>
              </w:rPr>
              <w:t xml:space="preserve">приобретение призов и </w:t>
            </w:r>
            <w:r>
              <w:rPr>
                <w:sz w:val="24"/>
                <w:szCs w:val="24"/>
                <w:shd w:fill="FFFFFF" w:val="clear"/>
              </w:rPr>
              <w:t>подарков победителям и участникам конкурс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3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щественных местах, местах массового скопления граждан, местах проведения массовых мероприятий профилактических антинаркотических мероприятий, направленных на профилактику употребления наркотических средств, курительных смесей, психотропных и сильнодействующих вещест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, Администрация городского округа Кинель Самарской области (далее - Администрация г.о. Кине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информационного материала по профилактике наркомании (буклеты, листовки, плакаты, баннеры и др.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межведомственной комиссии по противодействию злоупотреблению наркотическими средствами и их незаконному обороту на территории г.о. Кинел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ского округа о работе «горячих линий», «телефонов доверия» для поступления сообщений граждан о фактах и местах сбыта, хранения, изготовления, употребления наркотических средств, курительных смесей, психотропных и сильнодействующих веществ, а также их перевоз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Информационный центр» (далее – МБУ «Информационный центр»)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сс-конференций, круглых столов по вопросам профилактики наркома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7,6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антинаркотической те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, 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.о. 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отивационного материала на прохождение лечения от наркомании, информации о работе на территории Самарской области специализированных учреждений по лечению и реабилитации наркозависимых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.о. 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»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077" w:gutter="0" w:header="0" w:top="15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16"/>
        <w:b w:val="false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16"/>
      <w:szCs w:val="16"/>
    </w:rPr>
  </w:style>
  <w:style w:type="character" w:styleId="WW8Num1z3">
    <w:name w:val="WW8Num1z3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2">
    <w:name w:val="WW8Num2z2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Пользователь</dc:creator>
  <dc:description/>
  <cp:keywords/>
  <dc:language>en-US</dc:language>
  <cp:lastModifiedBy>root</cp:lastModifiedBy>
  <cp:lastPrinted>2022-06-20T15:23:00Z</cp:lastPrinted>
  <dcterms:modified xsi:type="dcterms:W3CDTF">2024-02-29T06:00:00Z</dcterms:modified>
  <cp:revision>571</cp:revision>
  <dc:subject/>
  <dc:title>Российская Федерация</dc:title>
</cp:coreProperties>
</file>